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жет ли сотрудник сам отказаться от индексации зарплат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ша компания сейчас проводит индексацию зарплат. Один из работников настоятельно попросил не индексировать его зарплату. Аргументировал свою просьбу тем, что из-за роста заработка он якобы потеряет льготы как малоимущий. Что нам в таком случае делать? Вправе ли сотрудник отказаться от индексации зарплаты?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ИНА ПАВЛОВА, бухгалтер, г. Санкт-Петербур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инспекторы считают, что индексировать зарплаты можно и без согласия работников (ответ на вопрос от 28.10.2024 № 208962). Поэтому выплаты сотрудника, который пошел в отказ, тоже безопаснее проиндексировать, чтобы трудинспекторы не оштрафовали компанию на 50 000 руб. Оштрафовать могут и директора — на 5000 руб.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578368761&amp;anchor=ZAP1PIK3BO" \l "ZAP1PIK3BO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. 1 ст. 5.27 КоАП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ексация зарплаты — обязанность, а не право работодателя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1807664&amp;anchor=ZA022AS3G5" \l "ZA022AS3G5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. 134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ТК, 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исьмо Минтруда от 24.12.2018 № 14-1/ООГ-10305</w:t>
        </w:r>
      </w:hyperlink>
      <w:r>
        <w:rPr>
          <w:rFonts w:cs="Times New Roman" w:ascii="Times New Roman" w:hAnsi="Times New Roman"/>
          <w:sz w:val="28"/>
          <w:szCs w:val="28"/>
        </w:rPr>
        <w:t>). Эту процедуру работодатель проводит в одностороннем порядке: в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1807664&amp;anchor=ZA022AS3G5" \l "ZA022AS3G5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атье 134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ТК не сказано, что для индексации необходимо заручиться согласием сотрудников. Актуальных судебных решений, подтверждающих обратное, мы не нашли. Ведь сотрудники обычно не оспаривают увеличение своего зарабо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ацию зарплаты проводят в связи с инфляцией. Эту процедуру, по мнению трудинспекторов, нельзя рассматривать как повышение зарплаты, поскольку реальное содержание доходов работника остается неизменным. Индексация — это всего лишь способ защитить зарплаты сотрудников на фоне роста цен на потребительские товары и 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пробуйте привести сотруднику все эти доводы, чтобы договориться об индексации мирно. Тем более что после индексации зарплата, как правило, вырастает незначительно. Возможно, свои льготы сотрудник и не потеряет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ЛИЯ МОСЬКИНА,эксперт журнала «Главбух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Главбух» №23, 2024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55223324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44:00Z</dcterms:created>
  <dc:creator>apkpressa@outlook.com</dc:creator>
  <dc:description/>
  <cp:keywords/>
  <dc:language>en-US</dc:language>
  <cp:lastModifiedBy>apkpressa@outlook.com</cp:lastModifiedBy>
  <dcterms:modified xsi:type="dcterms:W3CDTF">2024-12-19T07:44:00Z</dcterms:modified>
  <cp:revision>2</cp:revision>
  <dc:subject/>
  <dc:title/>
</cp:coreProperties>
</file>